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DISPONIBILITA’ </w:t>
      </w:r>
      <w:r>
        <w:rPr>
          <w:b/>
          <w:i/>
          <w:sz w:val="20"/>
          <w:szCs w:val="20"/>
        </w:rPr>
        <w:t>PERSONALE A.T.A. AS 2014/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di ASSISTENTE AMMINISTR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92"/>
        <w:gridCol w:w="2160"/>
        <w:gridCol w:w="3600"/>
      </w:tblGrid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S. “ANTONELLO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EVEMER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I.S. “ BISAZZ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TIME 6 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MAZZINI GALL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TIME 18 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TRETTO 037 CT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TIME 18 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ilo di ASSISTENTE TECNIC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6"/>
        <w:gridCol w:w="198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NICO INDUSTRIALE ” COPERNIC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3 – SEDE DISP.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NICO INDUSTRIALE ” COPERNIC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02 – SEDE DISP.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S.  “MERENDINO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D’ORLAN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0 – SEDE DISP.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 “ANTONELL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0 – SEDE DISP.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INUTOL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3 - SEDE DISP.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VERONA TRENT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02 – SEDE DISP.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 “MAN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0 – SEDE DISP. FINO AL 30/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I.S. “BORGHESE – FARAN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R23 - SEDE DISP. FINO AL 31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CAMINITI – TRIMARCH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ERESA  DI R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EA AR01 - SEDE DISP. FINO AL 31/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di COLLABORATOR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2693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LI TE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’ TER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LI TE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’ TER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FERRAR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FERRAR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MILIT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” MILIT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EDI- VALL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FOSCOL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Z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Z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Z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 LIP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 LIP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2 LIP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ETTO 028 C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. D’ACQUIST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. D’ACQUIST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VILLA LINA – RITI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VILLA LINA – RITI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VILLA LINA – RITI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VILLA LINA – RITI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LEOPARD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LA PIRA- GENTILUOM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LA PIRA- GENTILUOM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LA PIRA- GENTILUOM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4 “S. F.DI PAOL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4 “S. F.DI PAOL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CATALFAM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REMESTIER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SCOLI – CRISP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2 “BATTISTI- FOSCOL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BOER- VERONA TRENT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BOER- VERONA TRENT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MAZZIN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MAZZINI- GALL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LUCIAN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LUCIAN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AUROLIC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INUTOL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INUTOL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5 “VITTORIN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NTONELL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NTONELL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” VERONA TRENT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” VERONA TRENT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” VERONA TRENT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E. “JAC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RCHIMED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RCHIMED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RCHIMED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RCHIMED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TA MARGHE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TA MARGHE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TA MARGHE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ECOND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ERZ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ERZ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T.E “LEONARDO DA VINC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T.T. “MAJORANA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T.T. “MAJORANA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T.T. “MAJORANA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IMPALLOMEN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. AVERS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. AVERS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. AVERS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. AVERS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ANZON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CE DEL M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DEL M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CE DEL M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DEL M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TRETTO 033 C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N.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N.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CAMINITI- TRIMARCH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TERESA DI R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 NIC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PIER NIC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 NIC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PIER NIC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 NIC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PIER NIC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O P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IERO 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O P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IERO 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O P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IERO 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O P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IERO 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O P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IERO 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CESARE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’AGATA DI MILIT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PON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ONA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ERME VIGLI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 VIGLIAT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ERME VIGLI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 VIGLIAT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 TORREGRO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GRO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 TORREGRO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GRO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0/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TEFANO D’ARRIG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TEFANO D’ARRIG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TEFANO D’ARRIG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SPONIBILE FINO AL 31/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 “NAUTIC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LI’ TE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’ TER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 1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 “PUGLIATT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ORM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 “ LA PIRA GENTILUOMO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6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GIOVANNI XXII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  <w:t>CISAL FPC – DIPARTIMENTO SCUOLA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28:00Z</dcterms:created>
  <dc:creator>M.I.U.R.</dc:creator>
  <dc:description/>
  <dc:language>en-US</dc:language>
  <cp:lastModifiedBy>Pc</cp:lastModifiedBy>
  <dcterms:modified xsi:type="dcterms:W3CDTF">2014-08-28T17:28:00Z</dcterms:modified>
  <cp:revision>2</cp:revision>
  <dc:subject/>
  <dc:title>QUADRO DELLE DISPONIBILITA’ PER LE OPERAZIONI DI UTILIZZAZIONI, ASSEGNAZIONI PROVVISORIE, NOMINE A TEMPO DETERMINATO</dc:title>
</cp:coreProperties>
</file>